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60" w:hanging="0"/>
        <w:jc w:val="left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 xml:space="preserve">                                                                                 </w:t>
      </w:r>
      <w:r>
        <w:rPr>
          <w:b/>
          <w:spacing w:val="-20"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УНИЦИПАЛЬНОЕ ОБРАЗОВАНИЕ «БУРЯТ-ЯНГУ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МО «БУРЯТ-ЯНГУТЫ»</w:t>
      </w:r>
    </w:p>
    <w:p>
      <w:pPr>
        <w:pStyle w:val="Heading3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от  27. 04. 2015 г                                             № 63                                       с. Енисей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«Об исполнении бюджет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О «Бурят-Янгуты» </w:t>
      </w:r>
    </w:p>
    <w:p>
      <w:pPr>
        <w:pStyle w:val="Normal"/>
        <w:rPr/>
      </w:pPr>
      <w:r>
        <w:rPr/>
        <w:t xml:space="preserve">             </w:t>
      </w:r>
      <w:r>
        <w:rPr/>
        <w:t>за  1 квартал  2015 год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финансовым отделом МО «Бурят-Янгуты» Петровой М.А.  «Об исполнении бюджета за  1 квартал 2015  года», отмечаю, что бюджет  МО «Бурят-Янгуты»  исполнен по доходам на  1666,1 тысяч рублей или  20,7 %, по расходам на  2015,3 тысяч рублей или  23,9 %, с превышением  расходов над доходами  на  349,2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ственные доходы поступили в сумме  390,7 тысяч рублей или  26,4 % к уточненному годовому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нансовая помощь из областного и районного  бюджета выделена в размере  1275,4 тысяч рублей или  19,4 % от годового назначения, из них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тации на выравнивание бюджетной обеспеченности из областного бюджета  – 317,0 тыс. руб. 25,0 %., дотации на выравнивание бюджетной обеспеченности из районного бюджета  – 35,0 тыс. руб. 5,9 %., прочие субсидии – 898,6  тыс. руб. 19,6 %, субвенции на осуществление первичного воинского учета – 18,3 тыс. руб. 25,0 %. Субвенции бюджетам поселений на выполнение передаваемых полномочий субъектов Российской Федерации  6,4 тыс. рублей  20,1 %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ственные доходы и финансовая помощь из областного и районного  бюджета были направлены на финансирование следующих рас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ботная плата с начислением –  1698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и связи –   7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альные услуги – 220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и по содержанию имущества – 16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работы и услуги – 49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расходы – 5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стоимости материальных запасов – 16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ого расходов: 2015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з них расходы за счет собственных до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д БК 211,213 - оплата труда с начислением – 75,1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д БК 221 – услуги связи – 7,5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д БК 340/04 транспортные расходы ГСМ –  15,9 тыс. руб.</w:t>
      </w:r>
    </w:p>
    <w:p>
      <w:pPr>
        <w:pStyle w:val="Normal"/>
        <w:rPr/>
      </w:pPr>
      <w:r>
        <w:rPr>
          <w:sz w:val="28"/>
          <w:szCs w:val="28"/>
        </w:rPr>
        <w:t>-  код БК 223 - электроэнергия  -  220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д БК 225 – Прочие услуги – 16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д БК 226/03 Прочие текущие услуги– 49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д БК 290/02 - Прочие расходы  - 5,2 тыс. руб. (налоги, п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Итого  расходов: 390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ый фонд  утвержден в сумме 15,0 тыс. руб. расход не произв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Информацию начальника  финансового отдела МО «Бурят-Янгуты» Петровой М.А.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Финансовому отделу МО «Бурят-Янгуты» (Петрова М.А.)  рекомендовать:</w:t>
      </w:r>
    </w:p>
    <w:p>
      <w:pPr>
        <w:pStyle w:val="Normal"/>
        <w:rPr/>
      </w:pPr>
      <w:r>
        <w:rPr>
          <w:sz w:val="28"/>
          <w:szCs w:val="28"/>
        </w:rPr>
        <w:tab/>
        <w:t>2.1. Продолжить исполнение положений, предусмотренных соглашением между администрацией   МО «Осинский район» и МО «Бурят-Янгуты»  «Об оздоровлении государственных финансов и условий оказания финансовой помощи бюджету местного самоуправления  МО «Бурят-Янгуты» за счет средств областного и районного бюджета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одолжать  контроль за целевым использованием бюджетных средст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Обеспечить выполнение норм Закона области «Об областном бюджете на 2015 год и плановый период 2016 и 201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Обеспечить финансовый контроль за правильностью формирования расходов по фонду оплаты труда в бюджетных учреждениях МО «Бурят-Янгу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Принять меры по мобилизации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1"/>
        <w:ind w:left="0" w:firstLine="360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1"/>
        <w:ind w:left="0" w:firstLine="36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36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360"/>
        <w:jc w:val="left"/>
        <w:rPr/>
      </w:pPr>
      <w:r>
        <w:rPr>
          <w:szCs w:val="28"/>
        </w:rPr>
        <w:t xml:space="preserve">                                                        </w:t>
      </w:r>
    </w:p>
    <w:p>
      <w:pPr>
        <w:pStyle w:val="Heading1"/>
        <w:ind w:left="0" w:firstLine="36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Л.М. Атутова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«Об исполнении  бюджет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МО «Бурят-Янгуты» за 1 квартал 2015  год»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а проходит в соответствии с принятым решением Думы «О бюджете МО «Бурят-Янгуты», за 1 квартал 2015  года». Налоговая и финансовая политика направлены на полноту мобилизации собственных доходов, оперативное осуществление финансирования, контроль над целевым использованием бюджетных средств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b/>
          <w:b/>
          <w:szCs w:val="28"/>
        </w:rPr>
      </w:pPr>
      <w:r>
        <w:rPr>
          <w:b/>
          <w:szCs w:val="28"/>
        </w:rPr>
        <w:t>ДОХОДЫ</w:t>
      </w:r>
    </w:p>
    <w:tbl>
      <w:tblPr>
        <w:tblW w:w="100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95"/>
      </w:tblGrid>
      <w:tr>
        <w:trPr>
          <w:trHeight w:val="870" w:hRule="atLeast"/>
        </w:trPr>
        <w:tc>
          <w:tcPr>
            <w:tcW w:w="10095" w:type="dxa"/>
            <w:tcBorders/>
            <w:shd w:fill="FFFFFF" w:val="clear"/>
            <w:vAlign w:val="bottom"/>
          </w:tcPr>
          <w:p>
            <w:pPr>
              <w:pStyle w:val="Normal"/>
              <w:ind w:right="3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Бюджет МО "Бурят-Янгуты" за 1 квартал.2015г. исполнен по доходам на  1666,1 тысяч рублей или 20,7  %, по расходам на  2015,3 тысяч рублей или  23,9 %, с превышением  расходов над доходами  на 349,2 тысяч рубле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ая помощь из областного и районного  бюджета выделена в размере 1275,4 тысяч рублей или  19,4 % от годового назначения, из них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тации на выравнивание бюджетной обеспеченности из областного бюджета  – 317,0 тыс. руб. 25,0 %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тации на выравнивание бюджетной обеспеченности из районного бюджета  – 35,0 тыс. руб. 5,9 %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чие субсидии – 898,6  тыс. руб.  19,6 %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бвенции на осуществление первичного воинского учета – 19,3 тыс. руб. 25,0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 6,4 тыс. рублей  20,1 %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ственные доходы поступили в сумме  390,7 тысяч рублей или  26,4 % к уточненному годовому назна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ДФЛ – 86,9 тыс. руб. или 27,4 %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ход от акцизов на нефтепродукты – 161,2 тыс. руб. 31,0 %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Н-  14,4 тыс. руб. или 65,5 %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й налог – 116,6 тыс. руб. или  20,8 %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либо иной  платы за земельные участки 5,1 тыс. руб. или 23,8 %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– 6,5 тыс. руб. или  18,6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доходов: 390,7 тысяч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360"/>
        <w:jc w:val="center"/>
        <w:rPr>
          <w:b/>
          <w:b/>
          <w:szCs w:val="28"/>
        </w:rPr>
      </w:pPr>
      <w:r>
        <w:rPr>
          <w:b/>
          <w:szCs w:val="28"/>
        </w:rPr>
        <w:t>РАСХОДЫ</w:t>
      </w:r>
    </w:p>
    <w:p>
      <w:pPr>
        <w:pStyle w:val="21"/>
        <w:ind w:lef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бюджета по расходам составило 2015,3 тыс.руб. или  23,9 %.</w:t>
      </w:r>
    </w:p>
    <w:p>
      <w:pPr>
        <w:pStyle w:val="Normal"/>
        <w:rPr/>
      </w:pPr>
      <w:r>
        <w:rPr>
          <w:sz w:val="28"/>
          <w:szCs w:val="28"/>
        </w:rPr>
        <w:t xml:space="preserve">Расходы по разделу "Общегосударственные вопросы" -  1159,3 тыс. руб. 29,6 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 них расходы по разделу 01.02. составило за 1 квартал – 192,0 тыс. руб. на оплату труда с начислениями составили   192,0 тыс. руб. 25,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разделу 01.04. расход 812,6 тыс. руб. из них:  на оплату труда с начислениями  644,4 тыс. руб. 60,5 %, услуги связи  7,5 тыс. руб. 20,8 %, коммунальные услуги  122,9 тыс. руб. 65,2 %, услуги по содержанию имущества 1,0 тыс. руб. или 2,1 %., прочие работы, услуги  16,9 тыс. руб. 84,5 %, прочие расходы  5,0 тыс. руб. или  9,2 %, увеличение стоимости материальных запасов  15,0 тыс. руб. 10,8 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разделу 01.06. расход 154,6 тыс. руб. на оплату труда с начисление 154,6 тыс. руб. или 10,2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ходы по разделу 02.03. "Национальная оборона" составили 18,3 тыс. руб. 25,0 %, на оплату труда с начислениями 17,4 тыс. руб. 27,2 %, увеличение стоимости материальных запасов  0,9 тыс. руб. 9,8 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сходы по разделу 04 01 «Осуществление отдельных областных государственных полномочий в области регулирования тарифов на товары с услуги организаций коммунального комплекса» составили 6,5 тыс. руб. 20,1 %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ходы по разделу "Культура" – 831,3 или 25,1  %.на оплату труда с начислениями 684,8 тыс. руб. 48,5 %. коммунальные услуги  98,0 тыс. руб. 81,7 %. Услуги по содержанию имущества – 15,3 тыс. руб. 3,7 %., прочие работы, услуги –  33,0 тыс. руб.  8,9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орская задолженность на 1.04.2015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Начальник финансового отдела</w:t>
      </w:r>
    </w:p>
    <w:p>
      <w:pPr>
        <w:pStyle w:val="21"/>
        <w:tabs>
          <w:tab w:val="clear" w:pos="708"/>
          <w:tab w:val="left" w:pos="7220" w:leader="none"/>
        </w:tabs>
        <w:ind w:left="0" w:firstLine="360"/>
        <w:rPr/>
      </w:pPr>
      <w:r>
        <w:rPr/>
        <w:t xml:space="preserve">по МО «Бурят-Янгуты»:                                                </w:t>
        <w:tab/>
        <w:t>М.А.Петрова.</w:t>
      </w:r>
    </w:p>
    <w:p>
      <w:pPr>
        <w:pStyle w:val="21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9:00Z</dcterms:created>
  <dc:creator>Ирина</dc:creator>
  <dc:description/>
  <dc:language>en-US</dc:language>
  <cp:lastModifiedBy>Ирина</cp:lastModifiedBy>
  <dcterms:modified xsi:type="dcterms:W3CDTF">2015-05-12T06:29:00Z</dcterms:modified>
  <cp:revision>2</cp:revision>
  <dc:subject/>
  <dc:title/>
</cp:coreProperties>
</file>